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u w:val="single"/>
        </w:rPr>
        <w:t>Szoftver felhasználási szerződé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Amely</w:t>
      </w:r>
      <w:r>
        <w:rPr>
          <w:b/>
          <w:sz w:val="26"/>
        </w:rPr>
        <w:t xml:space="preserve">   xxxx KF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Győr, xxxx út xxx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el.:06/96xxxxxxx   Fax.: 06/96xxxxxxxxx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E-mail </w:t>
      </w:r>
      <w:hyperlink r:id="rId2">
        <w:r>
          <w:rPr>
            <w:rStyle w:val="InternetLink"/>
            <w:b/>
            <w:sz w:val="26"/>
          </w:rPr>
          <w:t>ceg@t-online.hu</w:t>
        </w:r>
      </w:hyperlink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dószám:xxxxxxxx HU xxxxxxxx</w:t>
      </w:r>
    </w:p>
    <w:p>
      <w:pPr>
        <w:pStyle w:val="Normal"/>
        <w:rPr>
          <w:b/>
          <w:b/>
          <w:sz w:val="30"/>
        </w:rPr>
      </w:pPr>
      <w:r>
        <w:rPr>
          <w:b/>
          <w:sz w:val="26"/>
        </w:rPr>
        <w:t xml:space="preserve"> </w:t>
      </w:r>
      <w:r>
        <w:rPr>
          <w:sz w:val="24"/>
        </w:rPr>
        <w:t>továbbiakban Felhasználó, és</w:t>
      </w:r>
    </w:p>
    <w:p>
      <w:pPr>
        <w:pStyle w:val="Normal"/>
        <w:rPr/>
      </w:pPr>
      <w:r>
        <w:rPr>
          <w:b/>
          <w:sz w:val="30"/>
        </w:rPr>
        <w:t xml:space="preserve">            </w:t>
      </w:r>
      <w:r>
        <w:rPr>
          <w:b/>
          <w:sz w:val="26"/>
        </w:rPr>
        <w:t xml:space="preserve"> </w:t>
      </w:r>
      <w:r>
        <w:rPr>
          <w:b/>
          <w:sz w:val="26"/>
        </w:rPr>
        <w:t>az EXA-SOFT Kft</w:t>
      </w:r>
    </w:p>
    <w:p>
      <w:pPr>
        <w:pStyle w:val="Normal"/>
        <w:rPr/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 xml:space="preserve">7400Kaposvár , Posta u 1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ovábbiakban Szerző</w:t>
      </w:r>
    </w:p>
    <w:p>
      <w:pPr>
        <w:pStyle w:val="Normal"/>
        <w:rPr>
          <w:sz w:val="24"/>
        </w:rPr>
      </w:pPr>
      <w:r>
        <w:rPr>
          <w:sz w:val="24"/>
        </w:rPr>
        <w:t>között a mai napon az alábbi feltételek mellett jött lét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Szerző az alábbiak szerint a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Kristály gömb számla, készlet, szállítószámla, pénztár, bank analitik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ímű szoftvert  a program működéséhez szükséges dokumentációkkal (belső help) a Felhasználónak átadja és engedélyt ad a szoftver használatára az alábbiak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A szoftver IBM PC, vagy azzal kompatibilis típusú számítógépen működtethető az alábbiak szerint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erációs rendszer: legalább Windows , ME, 2000, XP Windows7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Legalább 512MB RAM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Legalább 2GB szabad winchester kapaci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aser vagy tintasugaras nyomtató,10/100 -as hálózati kártya, Internet csatlakoz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 szoftver a következő feladatokat látja el:   lásd dokumentáció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A Szerző a szoftvert egy példányban, számítógépre telepítve adja át. A dokumentáció a felhasználói utasításokat magába fogla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 Szerző az alábbi feltételekkel a Felhasználóra ruházza a jelen szerződés 1-3 pontjában meghatározott szoftver számítógépes feladatmegoldásra ill. számítógép működtetésre való használati jog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A szoftver másolására a Felhasználó jogosult, ha ez a saját gépi felhasználásához, vagy archiváláshoz szükséges, és a másolatokat más célra nem használják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A Szerző a felhasználási jogokat a Felhasználónak korlátlan időre átadja, a Felhasználó azonban e jogokat harmadik személynek nem adhatja tovább, nem értékesítheti.</w:t>
      </w:r>
    </w:p>
    <w:p>
      <w:pPr>
        <w:pStyle w:val="Normal"/>
        <w:jc w:val="both"/>
        <w:rPr/>
      </w:pPr>
      <w:r>
        <w:rPr>
          <w:sz w:val="24"/>
        </w:rPr>
        <w:t>Az értékesítésbe értendő a harmadik személy részére végzett adatfeldolgozás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A Szerző a jelen szerződés aláírásától számított egy éves jótállást vállal arra, hogy az általa átadott szoftver üzemszerűen, rendeltetés szerint és az átadott dokumentációnak megfelelően működik. A felmerülő hibák kivizsgálását és kijavítását a bejelentéstől számított legkésőbb 3 napon belül telephelyén megkezdi, amennyiben az telefonos segítségnyújtással, vagy interneten történő adat küldés után az adatok javításával, vagy távoli asztal eléréssl, ki nem javíthat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A Szerző legalább 3 évig garantálja a szoftver követését, a jogszabályi változások miatt szükségessé váló szoftver módosítások átvezetését külön kérésre, díjazás ellenében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programmal kapcsolatban megváltozott jogszabályi előírásokról a Felhasználó biztosítja a Szerző informálását, hogy a szükséges módosításokat elvégezhesse, és a program megfelelhessen az aktuális adótörvényeknek. A Felhasználó és a Szerző kötelesek együttműkö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A Felhasználó által a programmal előállított bizonylatok és adatok valódiságáért, ellenőrzéséért és a hibák kijavításáért a Felhasználó felel. A Felhasználó a program hibás működéséből, helytelen használátából, téves adatbevitelből, bizonytalan hardver vagy operációs rendszer működésből  származó anyagi vagy erkölcsi kárát a Szerzőre nem háríthatja 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1. A Felhasználó kötelezettséget vállal arra, hogy az 1-3 pontok szerinti szoftver  szerződés szerinti átadásáért továbbá a használati jogokért összesen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xx0 000 Ft + ÁFA  azaz xxezer Ft + ÁFA szerzői díjat fizet külön megállapodás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 A Felhasználó 1 éven keresztül jogosult a legfrissebb verziójú programra (Internetes letöltés, vagy E-mail) Egy év elteltével átalánydíjas szerződés keretében meghosszabbítható a programkövetés, melynek díja a program -használt verziója szerinti- aktuális, árának 20%-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 A Szerző kijelenti, hogy az általa átadott szoftvernek egyedüli szerzője és harmadik személynek nincsen joga, jogosultsága, amely a Felhasználóra a jelen szerződéssel ruházott felhasználási jogokat korlátozná, vagy kizár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. A Felhasználó    hozzájárul    -  NEM járul hozzá    , hogy cége nevét referencia helyként felhaszná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6. A szerződésben nem érintett kérdések tekintetében a szerzői jogról szóló 1969. évi törvény, s az ennek végrehajtásáról szóló 9/1969. (XII. 29.) MM számú rendelet valamint az 1989 évi V. tv. előírásai, továbbá egyéb vonatkozásokban a Ptk előírásai az irányadó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posvár, 2010.10.23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                                     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Szerző                                                                  Felhasználó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g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40:00Z</dcterms:created>
  <dc:creator>Kiss András</dc:creator>
  <dc:description/>
  <cp:keywords/>
  <dc:language>en-US</dc:language>
  <cp:lastModifiedBy>rovo</cp:lastModifiedBy>
  <cp:lastPrinted>2004-10-05T12:33:00Z</cp:lastPrinted>
  <dcterms:modified xsi:type="dcterms:W3CDTF">2010-12-26T21:59:00Z</dcterms:modified>
  <cp:revision>19</cp:revision>
  <dc:subject/>
  <dc:title>Szoftver felhasználási szerződés</dc:title>
</cp:coreProperties>
</file>